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highlight w:val="yellow"/>
        </w:rPr>
      </w:pP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月</w:t>
      </w:r>
      <w:r>
        <w:rPr>
          <w:rFonts w:ascii="黑体" w:hAnsi="黑体" w:cs="黑体" w:eastAsia="黑体"/>
          <w:sz w:val="30"/>
          <w:szCs w:val="30"/>
        </w:rPr>
        <w:t>法学系研究生答辩安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．分组安排</w:t>
      </w:r>
    </w:p>
    <w:tbl>
      <w:tblPr>
        <w:tblW w:w="7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97"/>
        <w:gridCol w:w="4977"/>
      </w:tblGrid>
      <w:tr>
        <w:trPr>
          <w:trHeight w:val="3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答辩组组成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导师指导</w:t>
            </w:r>
            <w:r>
              <w:rPr/>
              <w:t>学生</w:t>
            </w:r>
            <w:r>
              <w:rPr>
                <w:lang w:val="en-US" w:eastAsia="zh-CN"/>
              </w:rPr>
              <w:t>名单</w:t>
            </w:r>
          </w:p>
        </w:tc>
      </w:tr>
      <w:tr>
        <w:trPr>
          <w:trHeight w:val="33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答辩组主席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陈本寒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答辩组成员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马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黄莉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陈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向雅萍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答辩秘书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罗琳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答辩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开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答辩地点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谢薇：</w:t>
            </w:r>
            <w:r>
              <w:rPr>
                <w:sz w:val="21"/>
                <w:szCs w:val="21"/>
              </w:rPr>
              <w:t>吴砚文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周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负责同学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余宁宁、周阳、欧阳雪、孙亚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马卉：何克平、马玲玲、张盈、羊欣、王清华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黄莉萍：</w:t>
            </w:r>
            <w:r>
              <w:rPr>
                <w:sz w:val="21"/>
                <w:szCs w:val="21"/>
              </w:rPr>
              <w:t>刘宇麒</w:t>
            </w:r>
            <w:r>
              <w:rPr>
                <w:sz w:val="21"/>
                <w:szCs w:val="21"/>
                <w:lang w:eastAsia="zh-CN"/>
              </w:rPr>
              <w:t>、罗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陈娜：娄开心、吴楠楠、刘之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徐燕斌：刘依檬、王天、申彤、覃锦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生共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_Hlk50279528"/>
            <w:bookmarkEnd w:id="0"/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答辩组主席：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孙晋</w:t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答辩组成员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夏倩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何平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汪炜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黄明欣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答辩秘书：</w:t>
            </w:r>
            <w:r>
              <w:rPr>
                <w:sz w:val="21"/>
                <w:szCs w:val="21"/>
                <w:lang w:val="en-US" w:eastAsia="zh-CN"/>
              </w:rPr>
              <w:t>谭晓杰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答辩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8:30</w:t>
            </w:r>
            <w:r>
              <w:rPr>
                <w:rFonts w:ascii="宋体" w:hAnsi="宋体" w:cs="宋体"/>
                <w:sz w:val="21"/>
                <w:szCs w:val="21"/>
              </w:rPr>
              <w:t>开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答辩地点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张丽琴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袁希、杨非逆、黄佳、蔡淑娟、王正、沈长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夏倩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刘卓航、孙占雨、夏超、方翔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何平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申力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负责同学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肖雷蕾、周瑶、郑苗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汪炜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毕晓凡、张卓尔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黄明欣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罗鑫、孙璐璐、刘志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生共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。</w:t>
            </w:r>
          </w:p>
        </w:tc>
      </w:tr>
      <w:tr>
        <w:trPr>
          <w:trHeight w:val="30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答辩组主席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万学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答辩组成员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牧、杨解君、申来津、唐子艳、文婧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答辩秘书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薛志华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答辩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日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8:30</w:t>
            </w:r>
            <w:r>
              <w:rPr>
                <w:rFonts w:ascii="宋体" w:hAnsi="宋体" w:cs="宋体"/>
                <w:sz w:val="21"/>
                <w:szCs w:val="21"/>
              </w:rPr>
              <w:t>开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答辩地点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牧：张香港 刘宗易 杨友华 余玲 昝育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杨解君：刘小雪、赵浠辰、王好、翁靖雯、崔婷、郭高威、张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唐子艳：邹一宁、刘曦、王文娜、项广青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舒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负责同学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周良、赵梦颖、武文轩、汪星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来津：温冬阳、黄达、郭柠阁、杨文倩、田思维、林慕婵、</w:t>
            </w:r>
            <w:r>
              <w:rPr>
                <w:rFonts w:ascii="宋体" w:hAnsi="宋体" w:cs="宋体"/>
                <w:sz w:val="21"/>
                <w:szCs w:val="21"/>
              </w:rPr>
              <w:t>刘玉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黎</w:t>
            </w:r>
            <w:r>
              <w:rPr>
                <w:rFonts w:ascii="宋体" w:hAnsi="宋体" w:cs="宋体"/>
                <w:sz w:val="21"/>
                <w:szCs w:val="21"/>
              </w:rPr>
              <w:t>美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文婧：范世强、王旭芳、曹梦洁、刘晓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生共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7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答辩组主席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黄玉烨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答辩组成员：</w:t>
            </w:r>
            <w:r>
              <w:rPr>
                <w:rFonts w:ascii="宋体" w:hAnsi="宋体" w:cs="宋体"/>
                <w:sz w:val="21"/>
                <w:szCs w:val="21"/>
              </w:rPr>
              <w:t>刘介明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胡神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孟奇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向雅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王晓丽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答辩秘书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薛志华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答辩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日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8:30</w:t>
            </w:r>
            <w:r>
              <w:rPr>
                <w:rFonts w:ascii="宋体" w:hAnsi="宋体" w:cs="宋体"/>
                <w:sz w:val="21"/>
                <w:szCs w:val="21"/>
              </w:rPr>
              <w:t>开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答辩地点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介明：</w:t>
            </w:r>
            <w:r>
              <w:rPr>
                <w:sz w:val="21"/>
                <w:szCs w:val="21"/>
              </w:rPr>
              <w:t>李泽茜、王文溢、姚云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胡神松：刘金丽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万明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负责同学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郭文锋、杨益霞、张卓、马煜、任娇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孟奇勋：吴帆、董雨潇、高敏、余忻怡、吴涵颖、许凤钊、赵豪、吴文文、涂燕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向雅萍：张雪珂、万琴、周寒、马笑天、舒勤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王晓丽：周洁、欧阳钰娃、王景升、严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生总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30:48Z</dcterms:created>
  <dc:creator>研工办</dc:creator>
  <dc:description/>
  <dc:language>en-US</dc:language>
  <cp:lastModifiedBy>研工办</cp:lastModifiedBy>
  <dcterms:modified xsi:type="dcterms:W3CDTF">2023-11-07T06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856922FE14D8BB27D70250B44CC6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